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ANEXA NR.1 LA HOTĂRÂREA NR.12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TEREN ŞI SPAŢIU  SCOASE LA LICITATIE PUBLICA IN VEDEREA INCHIRIERI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0240</wp:posOffset>
                </wp:positionH>
                <wp:positionV relativeFrom="paragraph">
                  <wp:posOffset>93345</wp:posOffset>
                </wp:positionV>
                <wp:extent cx="8255" cy="1466215"/>
                <wp:effectExtent l="3810" t="571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310">
                              <a:moveTo>
                                <a:pt x="16" y="0"/>
                              </a:moveTo>
                              <a:cubicBezTo>
                                <a:pt x="26" y="206"/>
                                <a:pt x="0" y="410"/>
                                <a:pt x="6" y="618"/>
                              </a:cubicBezTo>
                              <a:cubicBezTo>
                                <a:pt x="11" y="828"/>
                                <a:pt x="6" y="1042"/>
                                <a:pt x="6" y="1254"/>
                              </a:cubicBezTo>
                              <a:cubicBezTo>
                                <a:pt x="6" y="1459"/>
                                <a:pt x="6" y="1666"/>
                                <a:pt x="6" y="1872"/>
                              </a:cubicBezTo>
                              <a:lnTo>
                                <a:pt x="6" y="2090"/>
                              </a:lnTo>
                              <a:lnTo>
                                <a:pt x="6" y="2290"/>
                              </a:lnTo>
                              <a:lnTo>
                                <a:pt x="6" y="23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310" path="m16,0c26,206,0,410,6,618c11,828,6,1042,6,1254c6,1459,6,1666,6,1872l6,2090l6,2290l6,2309e" stroked="t" o:allowincell="f" style="position:absolute;margin-left:551.2pt;margin-top:7.35pt;width:0.6pt;height:115.4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715</wp:posOffset>
                </wp:positionH>
                <wp:positionV relativeFrom="paragraph">
                  <wp:posOffset>93345</wp:posOffset>
                </wp:positionV>
                <wp:extent cx="5900420" cy="2847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867"/>
                              <w:gridCol w:w="2083"/>
                              <w:gridCol w:w="2374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crt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en /Spatiu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rafata teren/spatiu propusa pentru inchiriere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iata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zitie Cadastr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eren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33 mp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Piata Valea Roşi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patiu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81 mp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Piata Craioviţa Nouă Big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paţiu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52mp zona de comercializare şi 12.06 mp spaţiu depozitare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iaţa Centrală- Hala de Carn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224.2pt;mso-wrap-distance-left:9.05pt;mso-wrap-distance-right:9.05pt;mso-wrap-distance-top:0pt;mso-wrap-distance-bottom:0pt;margin-top:7.35pt;mso-position-vertical-relative:text;margin-left:10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867"/>
                        <w:gridCol w:w="2083"/>
                        <w:gridCol w:w="2374"/>
                        <w:gridCol w:w="2052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crt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en /Spatiu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rafata teren/spatiu propusa pentru inchiriere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iata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itie Cadastr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Teren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4,33 mp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iata Valea Roşi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Spatiu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.81 mp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iata Craioviţa Nouă Big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Spaţiu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52mp zona de comercializare şi 12.06 mp spaţiu depozitare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iaţa Centrală- Hala de Carn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</w:rPr>
      </w:pPr>
      <w:r>
        <w:rPr>
          <w:b/>
        </w:rPr>
        <w:t>Romulus Victor NICOLICE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2:00Z</dcterms:created>
  <dc:creator>user</dc:creator>
  <dc:description/>
  <cp:keywords/>
  <dc:language>en-US</dc:language>
  <cp:lastModifiedBy>utilizator sapl13</cp:lastModifiedBy>
  <cp:lastPrinted>2018-10-05T10:16:00Z</cp:lastPrinted>
  <dcterms:modified xsi:type="dcterms:W3CDTF">2019-03-26T10:43:00Z</dcterms:modified>
  <cp:revision>3</cp:revision>
  <dc:subject/>
  <dc:title>ANEXA</dc:title>
</cp:coreProperties>
</file>